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Pia Sant An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Pia Sant Ant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41 0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41 0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426 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426 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ntantoni.escolap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ntantoni.escolap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ntoni@escolap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ntoni@escolap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Sant Pau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Sant Pau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