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P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P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215 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215 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390 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390 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ips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ips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57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57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anova,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anova,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