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95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95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57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57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mmaculadahor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mmaculadahor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immaculadahorta.com, direccio@immaculadahorta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immaculadahorta.com, direccio@immaculadahorta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ència, 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ència, 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