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P Sant Josep Or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P Sant Josep O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 536 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 536 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santjoseporio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santjoseporio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.santjosep@fep.cat, a80060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.santjosep@fep.cat, a80060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llarroel,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llarroel,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