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21 95 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21 95 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-pro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-pro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6118@xtec.cat, escolaproa@escola-pro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6118@xtec.cat, escolaproa@escola-pro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meri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meri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