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T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24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24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23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23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osepto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osepto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joseptous@joseptous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joseptous@joseptous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gur, 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gur, 1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: 4 meses a 3 años 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: 4 meses a 3 añ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3 a 6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3 a 6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