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Sant Med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Sant Me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17150, 934320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17150, 934320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santmedi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santmedi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escolasantmedi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escolasantmedi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titució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titució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