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ç de Paü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ç de Pa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431.35.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431.35.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332.74.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332.74.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santvice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santvice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santvice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santvice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Hostafranc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Hostafranc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