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tra Senyora d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tra Senyora d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96277, 933394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96277, 933394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escoladelcar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escoladelcar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delcarm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delcarm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et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et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