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lor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lor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064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064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 332 99 4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 332 99 4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scolalloret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scolalloret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sc-lloret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sc-lloret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Sants, 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Sants, 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