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tes Sants - les C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tes Sants - les C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90 86 25, 93 332 69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90 86 25, 93 332 69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lc.marist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lc.marist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s@maristes.cat, santscorts@marist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s@maristes.cat, santscorts@marist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espir,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espir,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