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o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o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84 63 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84 63 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84 64 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84 64 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irola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irola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rolai@virola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rolai@virola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eu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eu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