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é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é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inaí, 7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inaí, 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