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e de Déu del Roser-Amíl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e de Déu del Roser-Amíl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7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74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 571 5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 571 5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 582 4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 582 4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fedac.cat/amilcar.ph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fedac.cat/amilcar.php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fedac.amilcar@feda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fedac.amilcar@feda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Amílcar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Amílcar,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