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Llu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Llu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4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4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santllu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santllu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santllui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santllui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ítjols,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ítjols,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