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45 88 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45 88 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45 19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45 19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f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f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@safa.cat, escola@saf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@safa.cat, escola@saf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químedes, 6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químedes, 60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