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ínceps 23 d'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ínceps 23 d'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7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7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530303, 93 3537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530303, 93 3537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537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537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rinceps23dabr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rinceps23dabr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inceps.familia.escola@gmail.com, a80075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inceps.familia.escola@gmail.com, a80075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tesania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tesania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