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le Congr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le Cong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7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7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 430 1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 430 1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 493 3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 493 3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ngres.lasalle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ngres.lasalle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sallecongres@lasalle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sallecongres@lasalle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rdenal Tedeschini,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rdenal Tedeschini,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