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11 31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11 31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m-santandreu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m-santandreu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m-santandreu.net, a80077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m-santandreu.net, a80077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eridiana, 392-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eridiana, 392-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