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sa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sa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569 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569 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piessantmarti.org, http://www.santmarti.escolapi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piessantmarti.org, http://www.santmarti.escolapi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piessantmart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piessantmart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de Peguer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de Peguer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