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er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er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65 29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65 29 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58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58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ferr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ferr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santferran.cat, administracio@santferr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santferran.cat, administracio@santferr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Rier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Rier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