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Nú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Nú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7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7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.559.564, 932.456.6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.559.564, 932.456.6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md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md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dn@emd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dn@emd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llorca, 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llorca, 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