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13 92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13 92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santrafae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santrafae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santrafae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santrafae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norca, 8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norca, 80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