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Ro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R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8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8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 403 408, 933 072 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 403 408, 933 072 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joanroc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joanroc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olajoanroc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olajoanroc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eridiana 243, 08027    Rambla de Guipúscoa, 19, 0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eridiana 243, 08027    Rambla de Guipúscoa, 19, 08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