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ls Apòst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ls Apòst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14 90 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14 90 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14 88 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14 88 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mapostol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mapostol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smapostol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smapostol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re IV, 562/rbla. Prim, 146-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re IV, 562/rbla. Prim, 146-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