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a Merc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a Merc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8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8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468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468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edac.cat/santandre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edac.cat/santandre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edac.santandreu@feda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edac.santandreu@feda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mon Batlle, 39-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mon Batlle, 39-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