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 de Maria-Sabas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 de Maria-Sabas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073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073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73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73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rdemariasabastid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rdemariasabastid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demaria@cordemariasabastid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demaria@cordemariasabastid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bastid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bastid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