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s Àng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s À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352.39.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352.39.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243.10.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243.10.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dangel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dangel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mdangel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mdangel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grera, 8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grera, 80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