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EP Bon Pas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EP Bon Pas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8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8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314 04 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314 04 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314 92 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314 92 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bonpastor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bonpastor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dmin.bonpastor@fep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dmin.bonpastor@fep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ant Adrià, 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ant Adrià, 1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