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uró Bla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uró Bl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084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084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4686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4686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4697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4697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scolaturoblau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scolaturoblau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mturoblau@xtec.cat, info@escolaturoblau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mturoblau@xtec.cat, info@escolaturoblau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Gran de San Andreu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Gran de San Andreu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