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d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d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9 36 40, 93 359 13 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9 36 40, 93 359 13 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76 01 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76 01 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valldaur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valldaur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_vall@edu.anamog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_vall@edu.anamog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Engràcia,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Engràcia,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