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e de Déu de la Soled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e de Déu de la Soled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8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85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19023671, 9331103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19023671, 9331103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salesianessantandreu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salesianessantandreu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santandreu@salesian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santandreu@salesian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egre,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egre,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