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9 39 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9 39 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ordedi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ordedi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ordedios@amordedios.org, secretaria.amordediostur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ordedios@amordedios.org, secretaria.amordediostur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ei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ei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