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on Llu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on Ll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8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86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51 82 14, 93 351 89 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51 82 14, 93 351 89 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ramonllull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ramonllull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865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865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iscaia, 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iscaia, 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