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8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8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565 78 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565 78 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@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@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ircumval·laci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ircumval·laci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cada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cada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