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er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er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8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87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 13 50 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 13 50 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olaverns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olaverns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scolaverns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scolaverns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antàbria,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antàbria,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