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or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or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8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8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 251 3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 251 3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voramar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voramar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voramar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voramar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mon Turró, 130-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mon Turró, 130-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