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    313 26 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    313 26 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05 63 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05 63 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escolarsanfrancisc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escolarsanfrancisc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89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89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reball, 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reball,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