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 Besò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 Besò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05 22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05 22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98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98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esos.red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esos.red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besos@red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besos@red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ís Borrassà, 12-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ís Borrassà, 12-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