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04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04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851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851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mescolacas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mescolacas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mescolacasas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mescolacasas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an de Malta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an de Malta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