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P Santíssima Trini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P Santíssima Trin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744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744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744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744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tmatrinita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tmatrinita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92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92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de Déu de Lorda, 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de Déu de Lorda,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