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d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d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9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9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 344 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 344 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lardinfantsdidac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lardinfantsdidac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dac4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dac4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rdenal Reig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rdenal Reig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