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Sant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Sant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3 99 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3 99 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ramonnon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ramonnon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tramonnona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tramonnona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lblanc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lblanc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