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Ramon Nonat-Sagrat 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Ramon Nonat-Sagrat 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90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90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ramonsagratco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ramonsagratco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santramonsagratco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santramonsagratco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llblanc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llblanc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