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0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0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escolamontserr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escolamontserr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montserra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montserra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e Xile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e Xile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