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Miq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Miq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9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9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104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104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1085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1085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sm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sm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sm@csm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sm@csm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sselló, 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sselló, 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