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P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P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44 90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44 90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psi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psi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psi@ipsi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psi@ipsi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 Borrell, 243-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 Borrell, 243-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