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2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2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64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64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-arciri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-arciri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-arciri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-arciri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c de Sant Martí,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c de Sant Martí,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