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nard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nar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53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53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102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102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guinardo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guinardo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guinardo.cat, a80099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guinardo.cat, a80099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Vall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Vall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