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07 49 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07 49 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atufe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atufe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noupatufet.coo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noupatufet.coo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carnació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carnació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